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ессия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                   РЕШЕНИЕ     № 105                  28 апреля 2016 год</w:t>
      </w:r>
      <w:r>
        <w:rPr>
          <w:szCs w:val="28"/>
        </w:rPr>
        <w:t xml:space="preserve">а                             </w:t>
      </w:r>
    </w:p>
    <w:p>
      <w:pPr>
        <w:pStyle w:val="Normal"/>
        <w:rPr/>
      </w:pPr>
      <w:r>
        <w:rPr>
          <w:b/>
          <w:szCs w:val="28"/>
        </w:rPr>
        <w:t xml:space="preserve">Созыв 3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b/>
          <w:szCs w:val="28"/>
        </w:rPr>
        <w:t>Об отмене Решения Собрания депутатов муниципального образования «Городское поселение Звенигово» от 19 декабря 2008 года № 1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бора и вывоза бытовых отходов и мусора на территории муниципального образования «Городское поселение Звениг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ФЗ </w:t>
      </w:r>
      <w:r>
        <w:rPr>
          <w:szCs w:val="28"/>
        </w:rPr>
        <w:t xml:space="preserve">№ 458 от 29.12.2014 года « О внесении изменений в Федеральный закон « Об отходах производства и потребления»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Собрание депутатов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>
          <w:b/>
          <w:szCs w:val="28"/>
        </w:rPr>
        <w:t>Решило: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/>
        <w:t>1.Признать утратившим силу Решения Собрания депутатов муниципального образования «Городское поселение Звенигово» от 19 декабря 2008 года № 188 «Об утверждении Положения о порядке сбора и вывоза бытовых отходов и мусора на территор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                                </w:t>
        <w:tab/>
        <w:t>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user</dc:creator>
  <dc:description/>
  <cp:keywords/>
  <dc:language>en-US</dc:language>
  <cp:lastModifiedBy>Olga</cp:lastModifiedBy>
  <dcterms:modified xsi:type="dcterms:W3CDTF">2016-04-27T07:40:00Z</dcterms:modified>
  <cp:revision>11</cp:revision>
  <dc:subject/>
  <dc:title>РОССИЙ ФЕДЕРАЦИЙ</dc:title>
</cp:coreProperties>
</file>